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“黄河三角洲大讲堂”“专家学者论坛”学术报告安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700"/>
        <w:gridCol w:w="1266"/>
        <w:gridCol w:w="1614"/>
        <w:gridCol w:w="30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办单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重金属复合污染盐渍化土壤修复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杰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生态环境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碳纳米管的产业化应用——通过纳米技术实现社会经济的可持续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洪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东北地理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生态环境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河三角洲开发建设的社会学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河三角洲文化研究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河三角洲文化研究的趋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亚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师范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河三角洲文化研究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家学说及其价值与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广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大学滕州市墨子研究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子研究院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经济发展国际趋势与中国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少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经济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能高活性炭质吸附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备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经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技术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筛催化剂的制备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宝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技术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方程的稳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方程与动力系统研究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传感器组合导航系统性能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淑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航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科楼</w:t>
            </w:r>
            <w:r>
              <w:rPr>
                <w:rFonts w:cs="宋体;SimSun" w:ascii="宋体;SimSun" w:hAnsi="宋体;SimSun"/>
                <w:szCs w:val="21"/>
              </w:rPr>
              <w:t>2#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信息技术研发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技术在安全监管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  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文化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纠缠和量子关联动力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云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阜师范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研究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形晶格上自旋系统量子纠缠与量子相变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祥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阜师范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研究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身结构轻量化设计关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蔚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科楼</w:t>
            </w:r>
            <w:r>
              <w:rPr>
                <w:rFonts w:cs="宋体;SimSun" w:ascii="宋体;SimSun" w:hAnsi="宋体;SimSun"/>
                <w:szCs w:val="21"/>
              </w:rPr>
              <w:t>2#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电池新技术及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乃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理工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洁能源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乐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体育文化发展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体育文化研究基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林下药用真菌资源深入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蒋继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江苏师范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Tahoma"/>
                <w:color w:val="000000"/>
                <w:szCs w:val="21"/>
              </w:rPr>
              <w:t>人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山东省黄河三角洲野生植物资源开发利用工程技术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盐碱地林业生态工程建设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江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生态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#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生态环境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有机碳的周转过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生态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#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生态环境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周时期黄河三角洲盐业生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与社会学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#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文化研究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非物质文化遗产保护与发展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吉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文化研究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#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文化研究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法孙子文化交流的历史与现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远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与社会学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子研究院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孙子兵法》与传统文化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振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子研究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子研究院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孙子》、《老子》理想人格之比较及现实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海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子研究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子研究院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业生态化：趋势与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学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经济研究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#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经济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非优区开发实证研究——以黄河三角洲为例新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#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经济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子交换树脂处理污水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长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技术研究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技术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阻尼动力方程振动性新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全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方程与动力系统研究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分布时滞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hen-Grossber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网络系统的稳定性及平衡点位置估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邱  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方程与动力系统研究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希尔伯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黄变换的航空发动机整机振动故障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 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科楼</w:t>
            </w:r>
            <w:r>
              <w:rPr>
                <w:rFonts w:cs="宋体;SimSun" w:ascii="宋体;SimSun" w:hAnsi="宋体;SimSun"/>
                <w:szCs w:val="21"/>
              </w:rPr>
              <w:t>2#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信息技术研发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的红外隐身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翠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科楼</w:t>
            </w:r>
            <w:r>
              <w:rPr>
                <w:rFonts w:cs="宋体;SimSun" w:ascii="宋体;SimSun" w:hAnsi="宋体;SimSun"/>
                <w:szCs w:val="21"/>
              </w:rPr>
              <w:t>2#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信息技术研发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安全文化建设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江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文化研究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文化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化企业安全生产事故视景交互仿真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洪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文化研究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文化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反常霍尔效应的发现和应用前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厚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研究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研究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理与</w:t>
            </w:r>
            <w:r>
              <w:rPr>
                <w:rFonts w:cs="宋体;SimSun" w:ascii="宋体;SimSun" w:hAnsi="宋体;SimSun"/>
                <w:szCs w:val="21"/>
              </w:rPr>
              <w:t>STS</w:t>
            </w:r>
            <w:r>
              <w:rPr>
                <w:rFonts w:ascii="宋体;SimSun" w:hAnsi="宋体;SimSun" w:cs="宋体;SimSun"/>
                <w:szCs w:val="21"/>
              </w:rPr>
              <w:t>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科学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研究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数字处理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应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科楼</w:t>
            </w:r>
            <w:r>
              <w:rPr>
                <w:rFonts w:cs="宋体;SimSun" w:ascii="宋体;SimSun" w:hAnsi="宋体;SimSun"/>
                <w:szCs w:val="21"/>
              </w:rPr>
              <w:t>2#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压加工技术在汽车行业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继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科楼</w:t>
            </w:r>
            <w:r>
              <w:rPr>
                <w:rFonts w:cs="宋体;SimSun" w:ascii="宋体;SimSun" w:hAnsi="宋体;SimSun"/>
                <w:szCs w:val="21"/>
              </w:rPr>
              <w:t>2#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正极材料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化工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洁能源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负极材料的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晓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化工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洁能源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体育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体育文化研究基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全运会对山东省全民健身运动发展的影响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体育文化研究基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地区盐地碱蓬综合开发利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8#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山东省黄河三角洲野生植物资源开发利用工程技术研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苔藓植物资源开发利用现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8#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山东省黄河三角洲野生植物资源开发利用工程技术研究中心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qvip.com/qk/82010A/201104/3733516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1:00Z</dcterms:created>
  <dc:creator>科研处</dc:creator>
  <dc:description/>
  <cp:keywords/>
  <dc:language>en-US</dc:language>
  <cp:lastModifiedBy>科研处</cp:lastModifiedBy>
  <dcterms:modified xsi:type="dcterms:W3CDTF">2013-04-25T08:21:00Z</dcterms:modified>
  <cp:revision>12</cp:revision>
  <dc:subject/>
  <dc:title> 关于组织“黄河三角洲大讲堂”活动的通知</dc:title>
</cp:coreProperties>
</file>